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LAND CONTRACT</w:t>
      </w:r>
    </w:p>
    <w:p>
      <w:pPr>
        <w:pStyle w:val="Normal"/>
        <w:widowControl/>
        <w:jc w:val="center"/>
        <w:rPr/>
      </w:pPr>
      <w:r>
        <w:rPr/>
      </w:r>
    </w:p>
    <w:p>
      <w:pPr>
        <w:pStyle w:val="Normal"/>
        <w:widowControl/>
        <w:rPr/>
      </w:pPr>
      <w:r>
        <w:rPr/>
        <w:t xml:space="preserve">This contract (the Agreement) is made on </w:t>
      </w:r>
      <w:r>
        <w:rPr>
          <w:b/>
        </w:rPr>
        <w:t>[date]</w:t>
      </w:r>
      <w:r>
        <w:rPr/>
        <w:t xml:space="preserve">, between </w:t>
      </w:r>
      <w:r>
        <w:rPr>
          <w:b/>
        </w:rPr>
        <w:t>[name]</w:t>
      </w:r>
      <w:r>
        <w:rPr/>
        <w:t xml:space="preserve"> (Seller) whose address is </w:t>
      </w:r>
      <w:r>
        <w:rPr>
          <w:b/>
        </w:rPr>
        <w:t>[address]</w:t>
      </w:r>
      <w:r>
        <w:rPr/>
        <w:t xml:space="preserve">, and </w:t>
      </w:r>
      <w:r>
        <w:rPr>
          <w:b/>
        </w:rPr>
        <w:t>[name]</w:t>
      </w:r>
      <w:r>
        <w:rPr/>
        <w:t xml:space="preserve"> (Buyer) whose address is </w:t>
      </w:r>
      <w:r>
        <w:rPr>
          <w:b/>
        </w:rPr>
        <w:t>[address]</w:t>
      </w:r>
      <w:r>
        <w:rPr/>
        <w:t>, on the following terms and conditions:</w:t>
      </w:r>
    </w:p>
    <w:p>
      <w:pPr>
        <w:pStyle w:val="Normal"/>
        <w:widowControl/>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 </w:t>
      </w:r>
      <w:r>
        <w:rPr>
          <w:b/>
        </w:rPr>
        <w:t>Sale of the Premises</w:t>
      </w:r>
      <w:r>
        <w:rPr/>
        <w:t xml:space="preserve">. Seller agrees to sell the real estate described on the attached exhibit A together with all fixtures, improvements, appurtenances, tenements, and hereditaments located on the real estate (the Premises) subject to easements and restrictions of record and to zoning laws and ordinances affecting the Premises. Seller also agrees to sell to Buyer certain assets of the businesses on the Premises, which are </w:t>
      </w:r>
      <w:r>
        <w:rPr>
          <w:b/>
        </w:rPr>
        <w:t>[asset]</w:t>
      </w:r>
      <w:r>
        <w:rPr/>
        <w:t xml:space="preserve"> and </w:t>
      </w:r>
      <w:r>
        <w:rPr>
          <w:b/>
        </w:rPr>
        <w:t>[asset]</w:t>
      </w:r>
      <w:r>
        <w:rPr/>
        <w:t xml:space="preserve"> known as “</w:t>
      </w:r>
      <w:r>
        <w:rPr>
          <w:b/>
        </w:rPr>
        <w:t>[name of asset]</w:t>
      </w:r>
      <w:r>
        <w:rPr/>
        <w:t>” (together the Businesses or individually a Business), and the personal property and equipment located at and associated with the Business and the single family residence on the Premises in accordance with the terms of this Agree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2. </w:t>
      </w:r>
      <w:r>
        <w:rPr>
          <w:b/>
        </w:rPr>
        <w:t>Sale of the Personal Property</w:t>
      </w:r>
      <w:r>
        <w:rPr/>
        <w:t>. Seller agrees to sell to Buyer all of the personal property involved with or associated with the Business including all furnishings, equipment, food and beverage inventory, supplies, and consumables; phone numbers; any licenses and permits from the Michigan Liquor Control Commission (LCC), public health authorities, and other governmental authorities; and the name “</w:t>
      </w:r>
      <w:r>
        <w:rPr>
          <w:b/>
        </w:rPr>
        <w:t>[business name]</w:t>
      </w:r>
      <w:r>
        <w:rPr/>
        <w:t>” (the Personal Property). However, Seller shall retain, and Buyer shall not assume or receive, any of the receivables or liabilities of Seller with regard to the Business; any bank accounts, cash, or other liquid assets of the Business; any motor vehicles used in the operation of the Business; or any other names of the Business. At closing, the parties shall make a separate inventory of the alcoholic beverages at the Business and that inventory shall be retained by Seller or transferred as permitted by the rules and regulations of the LC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3. </w:t>
      </w:r>
      <w:r>
        <w:rPr>
          <w:b/>
        </w:rPr>
        <w:t>Price and terms</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sectPr>
          <w:type w:val="nextPage"/>
          <w:pgSz w:w="12240" w:h="15840"/>
          <w:pgMar w:left="1800" w:right="1800" w:gutter="0" w:header="0" w:top="369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Buyer agrees to purchase the Premises and the Personal Property from Seller and to pay to Seller a purchase price of $</w:t>
      </w:r>
      <w:r>
        <w:rPr>
          <w:b/>
        </w:rPr>
        <w:t>[amount]</w:t>
      </w:r>
      <w:r>
        <w:rPr/>
        <w:t>, of which a down payment equal to $</w:t>
      </w:r>
      <w:r>
        <w:rPr>
          <w:b/>
        </w:rPr>
        <w:t>[amount]</w:t>
      </w:r>
      <w:r>
        <w:rPr/>
        <w:t xml:space="preserve"> has been given on the signing of this Agreement. Buyer agrees to pay to Seller the balance of $</w:t>
      </w:r>
      <w:r>
        <w:rPr>
          <w:b/>
        </w:rPr>
        <w:t>[amount]</w:t>
      </w:r>
      <w:r>
        <w:rPr/>
        <w:t xml:space="preserve">, together with interest on any principal from time to time unpaid. The payments shall be calculated using a monthly payment schedule and </w:t>
      </w:r>
      <w:r>
        <w:rPr>
          <w:b/>
        </w:rPr>
        <w:t>[number]</w:t>
      </w:r>
      <w:r>
        <w:rPr/>
        <w:t xml:space="preserve">-year amortization of the initial principal balance with interest to accrue from the date of closing on the outstanding principal balance at the rate of </w:t>
      </w:r>
      <w:r>
        <w:rPr>
          <w:b/>
        </w:rPr>
        <w:t>[percentage]</w:t>
      </w:r>
      <w:r>
        <w:rPr/>
        <w:t xml:space="preserve"> per year. The first payment to be made on </w:t>
      </w:r>
      <w:r>
        <w:rPr>
          <w:b/>
        </w:rPr>
        <w:t>[date]</w:t>
      </w:r>
      <w:r>
        <w:rPr/>
        <w:t>, in the amount of $</w:t>
      </w:r>
      <w:r>
        <w:rPr>
          <w:b/>
        </w:rPr>
        <w:t>[amount]</w:t>
      </w:r>
      <w:r>
        <w:rPr/>
        <w:t xml:space="preserve"> and a like amount to be due monthly on the first day of each month during the term of this Agreement. The parties shall agree to an allocation of the purchase price among the assets purchased at or before the time of clo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 On </w:t>
      </w:r>
      <w:r>
        <w:rPr>
          <w:b/>
        </w:rPr>
        <w:t>[date]</w:t>
      </w:r>
      <w:r>
        <w:rPr/>
        <w:t>, the entire unpaid principal and accrued interest and all other amounts owing under this Agreement will be due and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 Any payment of principal and interest not paid by the </w:t>
      </w:r>
      <w:r>
        <w:rPr>
          <w:b/>
        </w:rPr>
        <w:t>[number]</w:t>
      </w:r>
      <w:r>
        <w:rPr/>
        <w:t xml:space="preserve"> day of the month shall be assessed a one-time late charge of $</w:t>
      </w:r>
      <w:r>
        <w:rPr>
          <w:b/>
        </w:rPr>
        <w:t>[amount]</w:t>
      </w:r>
      <w:r>
        <w:rPr/>
        <w:t>. The late charge shall be a separate amount owed under this Agreement and shall be due and payable immediately on the occurrence of the default. All payments shall be made at Seller’s address or wherever otherwise directed by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4. </w:t>
      </w:r>
      <w:r>
        <w:rPr>
          <w:b/>
        </w:rPr>
        <w:t>Possession</w:t>
      </w:r>
      <w:r>
        <w:rPr/>
        <w:t>. Buyer shall receive possession of the Premises at the closing of this Agreement, and is entitled to retain possession only so long as there is no default by Buyer in carrying out the terms and conditions of this Agree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5. </w:t>
      </w:r>
      <w:r>
        <w:rPr>
          <w:b/>
        </w:rPr>
        <w:t>Transfer of the Business</w:t>
      </w:r>
      <w:r>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As provided in section 4 above, possession of all of the real property is transferred to Buyer at closing. In addition, possession of the Business and all of the Personal Property assets to be transferred, except the LCC license, is transferred to Buyer at closing. Seller will file any paperwork that is required to place the LCC license in escrow with the LCC. Buyer shall not operate the business of the </w:t>
      </w:r>
      <w:r>
        <w:rPr>
          <w:b/>
        </w:rPr>
        <w:t>[business name]</w:t>
      </w:r>
      <w:r>
        <w:rPr/>
        <w:t xml:space="preserve"> pending an approval of the transfer of the liquor license granted to Seller for use at the Premises by the Michigan LCC. On or before the payoff of the land contract, at a time that Buyer elects, Seller will cooperate with and assist Buyer, or its assignee, in applying to the LCC for transfer of the license to Buyer or its as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Seller warrants and represents to Buyer that all creditors of the Business will be paid in full before the date of closing, except for the outstanding mortgage on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6. </w:t>
      </w:r>
      <w:r>
        <w:rPr>
          <w:b/>
        </w:rPr>
        <w:t>Maintenance of the Premises</w:t>
      </w:r>
      <w:r>
        <w:rPr/>
        <w:t>. Buyer shall at all times maintain the Premises in the same condition they are in on the date of giving possession, reasonable wear and tear excepted. Buyer shall not commit or suffer any other person to commit waste or, without the consent of Seller in writing, to remove, change, or demolish the buildings or any other improvements on the Premis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sectPr>
          <w:type w:val="continuous"/>
          <w:pgSz w:w="12240" w:h="15840"/>
          <w:pgMar w:left="1800" w:right="1800" w:gutter="0" w:header="0" w:top="3690" w:footer="0" w:bottom="1440"/>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7. </w:t>
      </w:r>
      <w:r>
        <w:rPr>
          <w:b/>
        </w:rPr>
        <w:t>Taxes</w:t>
      </w:r>
      <w:r>
        <w:rPr/>
        <w:t xml:space="preserve">. Buyer shall pay all property taxes and special assessments assessed on the Premises and the Personal Property that shall become due and payable during the term of this Agreement, before they become subject to penalties. On request by Seller, Buyer shall produce written evidence of the payment of the taxes to Seller within </w:t>
      </w:r>
      <w:r>
        <w:rPr>
          <w:b/>
        </w:rPr>
        <w:t>[number]</w:t>
      </w:r>
      <w:r>
        <w:rPr/>
        <w:t xml:space="preserve"> days of Seller’s request for that inform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8. </w:t>
      </w:r>
      <w:r>
        <w:rPr>
          <w:b/>
        </w:rPr>
        <w:t>Insurance</w:t>
      </w:r>
      <w:r>
        <w:rPr/>
        <w:t>. Buyer shall obtain and keep in force fire and extended coverage insurance in the name of Seller covering the Premises with a loss-payable clause or other endorsement naming Seller and Buyer as insured parties as their respective interests may appear in an amount not less than the replacement cost of the improvements on the Premises and, on request, shall deliver to Seller binders of the insurance policies and proof of payment of premiums. The insurance policy shall provide that the insurance company waives all right of recovery by way of subrogation against either party in connection with any damage or injury covered by the polic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Buyer shall also obtain and keep in force general liability insurance and casualty insurance for the Premises covering the Premises with a loss payable clause or other endorsement naming Seller and Buyer as insured parties as their respective interests may appear. The amount shall not be less than the replacement cost of the improvements on the Premises for the casualty insurance and $</w:t>
      </w:r>
      <w:r>
        <w:rPr>
          <w:b/>
        </w:rPr>
        <w:t>[amount]</w:t>
      </w:r>
      <w:r>
        <w:rPr/>
        <w:t xml:space="preserve"> per occurrence and with an aggregate coverage of $</w:t>
      </w:r>
      <w:r>
        <w:rPr>
          <w:b/>
        </w:rPr>
        <w:t>[amount]</w:t>
      </w:r>
      <w:r>
        <w:rPr/>
        <w:t xml:space="preserve"> for liability insurance. On request, Buyer will deliver to Seller copies of the insurance policies and proof of payment of the premiums.  Each insurance policy shall provide that the insurance company waives all right of recovery by way of subrogation against either party in connection with any damage or injury covered by the polic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9. </w:t>
      </w:r>
      <w:r>
        <w:rPr>
          <w:b/>
        </w:rPr>
        <w:t>Disposition of insurance proceeds</w:t>
      </w:r>
      <w:r>
        <w:rPr/>
        <w:t xml:space="preserve">. If there is a loss, Buyer shall give prompt notice to the insurance carrier and to Seller. At Buyer’s election, the insurance proceeds may be applied to the restoration or repair of the damaged Premises or be applied to the principal and accrued interest and to all other amounts owed under this Agreement, whether or not then due, with any excess paid to Buyer. If insurance proceeds are applied to principal, the parties shall recompute the monthly payments owed under section 3, using the outstanding principal balance, a </w:t>
      </w:r>
      <w:r>
        <w:rPr>
          <w:b/>
        </w:rPr>
        <w:t>[number]</w:t>
      </w:r>
      <w:r>
        <w:rPr/>
        <w:t xml:space="preserve">-year amortization, and </w:t>
      </w:r>
      <w:r>
        <w:rPr>
          <w:b/>
        </w:rPr>
        <w:t>[percentage]</w:t>
      </w:r>
      <w:r>
        <w:rPr/>
        <w:t xml:space="preserve"> interest ra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0. </w:t>
      </w:r>
      <w:r>
        <w:rPr>
          <w:b/>
        </w:rPr>
        <w:t>Tax or insurance default</w:t>
      </w:r>
      <w:r>
        <w:rPr/>
        <w:t>. If Buyer fails to make any payment of taxes or insurance when due or to obtain or maintain policies of insurance Seller ma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pay the taxes, assessments, or insurance premiums and add them to the unpaid balance on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pay the taxes, assessments, or insurance premiums and treat Buyer’s failure to pay them as a default under this Agre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not pay the taxes, assessments, or insurance premiums and treat Buyer’s failure to pay them as a def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type w:val="continuous"/>
          <w:pgSz w:w="12240" w:h="15840"/>
          <w:pgMar w:left="1800" w:right="1800" w:gutter="0" w:header="0" w:top="3690" w:footer="0" w:bottom="1440"/>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1. </w:t>
      </w:r>
      <w:r>
        <w:rPr>
          <w:b/>
        </w:rPr>
        <w:t>Additional security</w:t>
      </w:r>
      <w:r>
        <w:rPr/>
        <w:t xml:space="preserve">. In addition to the Premises described in this Agreement, Buyer’s obligations are secured by a security interest granted in favor of Seller in and to the Personal Property. If Buyer fails to perform any of the covenants or conditions in this Agreement or in the other documents signed in conjunction with this Agreement Seller, in addition to all other remedies set forth in this Agreement, may give Buyer a written notice specifying the default and informing Buyer that if the default continues for </w:t>
      </w:r>
      <w:r>
        <w:rPr>
          <w:b/>
        </w:rPr>
        <w:t>[number]</w:t>
      </w:r>
      <w:r>
        <w:rPr/>
        <w:t xml:space="preserve"> days after service of the notice, that Seller may, on notice to Buyer, take action to recover the Personal Property concurrently with an action to recover the Premises from Buyer so that possession of both the Premises and the Personal Property will be returned to Seller at the same time. Buyer will execute financing statements to enable Seller to perfect its interest in the Personal Proper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2. </w:t>
      </w:r>
      <w:r>
        <w:rPr>
          <w:b/>
        </w:rPr>
        <w:t>Enforcement on default</w:t>
      </w:r>
      <w:r>
        <w:rPr/>
        <w:t>. If Buyer fails to perform any of the covenants or conditions in this Agreement or violates the other documents signed in conjunction with this Agreement, Seller, in addition to any other rights that Seller may have, ma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give Buyer a written notice specifying the default and informing Buyer that if the default continues for </w:t>
      </w:r>
      <w:r>
        <w:rPr>
          <w:b/>
        </w:rPr>
        <w:t>[number]</w:t>
      </w:r>
      <w:r>
        <w:rPr/>
        <w:t xml:space="preserve"> days after service of notice that Seller will without further notice declare the entire balance due and payable, and proceed to foreclose the Agreement or to obtain a money judgment against Buyer under the common law or the statutes of the state of Michig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 not declare the entire balance due and payable, and proceed under the common law or the statutes of the state of Michigan including but not limited to the right of Seller to declare a forfeiture in consequence of the nonpayment of any money required to be paid under this Agreement or any other breach of this Agreement, but if Seller elects to proceed under this sub-section Seller shall give Buyer a written notice of forfeiture specifying the default that has occurred and shall give Buyer </w:t>
      </w:r>
      <w:r>
        <w:rPr>
          <w:b/>
        </w:rPr>
        <w:t>[number]</w:t>
      </w:r>
      <w:r>
        <w:rPr/>
        <w:t xml:space="preserve"> days after service of the notice of forfeiture to cure the def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Seller invokes any of Seller’s remedies to enforce this Agreement after default by Buyer, Seller, in addition to the remedies set forth above, on receipt of a judgment or one of the remedies elected above, is entitled to receive from Buyer, on demand, payment of or reimbursement for all expenses, including but not limited to title searches and Seller’s attorney fees incurred by Seller in connection with Seller’s enforcement of Seller’s rights under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3. </w:t>
      </w:r>
      <w:r>
        <w:rPr>
          <w:b/>
        </w:rPr>
        <w:t>Buyer’s acceptance of title to and condition of premises</w:t>
      </w:r>
      <w:r>
        <w:rPr/>
        <w:t>. Buyer agrees to accept as merchantable the title disclosed at closing to the Premises and the Personal Property and accepts the Premises and the Personal Property as is. Seller has made no warranties or representations with regard to the Premises or Personal Property. Buyer has made its own independent investigation of the title to and condition of the Premises and the Personal Property to its satisfaction and waives and releases Seller from any and all claims by Buyer with regard to the condition of the Premises. If any lien encumbrances or mortgages filed against Seller’s interest are not satisfied by the date required for the final payment under this Agreement, then Buyer has a right to pay the liens and offset against the final payment all of Buyer’s costs in having the liens discharg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sectPr>
          <w:type w:val="continuous"/>
          <w:pgSz w:w="12240" w:h="15840"/>
          <w:pgMar w:left="1800" w:right="1800" w:gutter="0" w:header="0" w:top="3690" w:footer="0" w:bottom="1440"/>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4. </w:t>
      </w:r>
      <w:r>
        <w:rPr>
          <w:b/>
        </w:rPr>
        <w:t>Conveyance</w:t>
      </w:r>
      <w:r>
        <w:rPr/>
        <w:t>. On full final payment of the principal and interest of this Agreement within the time and in the manner required by this Agreement, together with all other sums chargeable to Buyer under this Agreement, and on full performance of Buyer’s covenants and obligations under this Agreement, Seller shall convey the Premises and the Personal Property to Buyer by warranty bill of sale and warranty deed, subject to easements, rights-of-way, building and use restrictions, and restrictions of record at the date of this Agreement, and free from all other encumbrances except those, if any, that Buyer has assumed and any as have arisen through the acts or neglects of Buyer or others holding through Buy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5. </w:t>
      </w:r>
      <w:r>
        <w:rPr>
          <w:b/>
        </w:rPr>
        <w:t>Service of notices</w:t>
      </w:r>
      <w:r>
        <w:rPr/>
        <w:t>. Any and all notices are sufficient when serv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by personal service on the party or a member of the party’s family or an employee of the party of suitable age and discretion with a request that the notice or demand be personally delivered to the pa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by depositing the notice or demand with the U.S. Postal Service with postage fully prepaid by first-class mail, addressed to the party at the party’s last known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6. </w:t>
      </w:r>
      <w:r>
        <w:rPr>
          <w:b/>
        </w:rPr>
        <w:t>Time of essence</w:t>
      </w:r>
      <w:r>
        <w:rPr/>
        <w:t>. It is understood and agreed that time is deemed of the essence of this Agree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7. </w:t>
      </w:r>
      <w:r>
        <w:rPr>
          <w:b/>
        </w:rPr>
        <w:t>Binding effect</w:t>
      </w:r>
      <w:r>
        <w:rPr/>
        <w:t>. The covenants and agreements of this Agreement shall bind the heirs, assigns, and successors of the respective part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8. </w:t>
      </w:r>
      <w:r>
        <w:rPr>
          <w:b/>
        </w:rPr>
        <w:t>Whole agreement</w:t>
      </w:r>
      <w:r>
        <w:rPr/>
        <w:t>. This Agreement constitutes the entire agreement between the parties and is deemed to supersede and cancel any other agreement between the parties relating to the transaction contemplated in this Agreement. None of the prior and contemporaneous negotiations, preliminary drafts, or prior versions of the agreement leading up to its signing and not set forth in this Agreement shall be used by any of the parties to construe or affect the validity of this Agreement. Each party acknowledges that no representation, inducement, or condition not set forth in this Agreement has been made or relied on by either par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19. </w:t>
      </w:r>
      <w:r>
        <w:rPr>
          <w:b/>
        </w:rPr>
        <w:t>Governing law</w:t>
      </w:r>
      <w:r>
        <w:rPr/>
        <w:t xml:space="preserve">. This Agreement shall be governed by and interpreted in accordance with the laws of Michigan. If any provision of this Agreement conflicts with any statute or rule of any law in Michigan or is otherwise unenforceable for any reason, then that provision shall be deemed severable from or enforceable to the maximum extent permitted by law, as the case may be, and that provision shall not invalidate any other provision of this Agreement. Venue for any action brought under this Agreement shall lie in </w:t>
      </w:r>
      <w:r>
        <w:rPr>
          <w:b/>
        </w:rPr>
        <w:t>[county]</w:t>
      </w:r>
      <w:r>
        <w:rPr/>
        <w:t xml:space="preserve"> County, Michiga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20. </w:t>
      </w:r>
      <w:r>
        <w:rPr>
          <w:b/>
        </w:rPr>
        <w:t>Amendments</w:t>
      </w:r>
      <w:r>
        <w:rPr/>
        <w:t>. This Agreement may be amended or modified only by a document in writing signed by each of the parties to this Agree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21. </w:t>
      </w:r>
      <w:r>
        <w:rPr>
          <w:b/>
        </w:rPr>
        <w:t>Effective date</w:t>
      </w:r>
      <w:r>
        <w:rPr/>
        <w:t>. The parties have signed this Agreement in duplicate and it is effective as of abo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sectPr>
          <w:type w:val="continuous"/>
          <w:pgSz w:w="12240" w:h="15840"/>
          <w:pgMar w:left="1800" w:right="1800" w:gutter="0" w:header="0" w:top="3690" w:footer="0" w:bottom="1440"/>
          <w:formProt w:val="false"/>
          <w:textDirection w:val="lrTb"/>
          <w:docGrid w:type="default" w:linePitch="360" w:charSpace="0"/>
        </w:sectPr>
      </w:pPr>
    </w:p>
    <w:tbl>
      <w:tblPr>
        <w:tblW w:w="8594" w:type="dxa"/>
        <w:jc w:val="left"/>
        <w:tblInd w:w="-7" w:type="dxa"/>
        <w:tblLayout w:type="fixed"/>
        <w:tblCellMar>
          <w:top w:w="0" w:type="dxa"/>
          <w:left w:w="44" w:type="dxa"/>
          <w:bottom w:w="0" w:type="dxa"/>
          <w:right w:w="44" w:type="dxa"/>
        </w:tblCellMar>
      </w:tblPr>
      <w:tblGrid>
        <w:gridCol w:w="4184"/>
        <w:gridCol w:w="360"/>
        <w:gridCol w:w="4050"/>
      </w:tblGrid>
      <w:tr>
        <w:trPr/>
        <w:tc>
          <w:tcPr>
            <w:tcW w:w="4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 of se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r>
      <w:tr>
        <w:trPr/>
        <w:tc>
          <w:tcPr>
            <w:tcW w:w="4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d: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c>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s/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yped name of authorized sig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s: </w:t>
            </w:r>
            <w:r>
              <w:rPr>
                <w:b/>
              </w:rPr>
              <w:t>[Title of authorized sig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r>
      <w:tr>
        <w:trPr/>
        <w:tc>
          <w:tcPr>
            <w:tcW w:w="4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c>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 of bu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r>
      <w:tr>
        <w:trPr/>
        <w:tc>
          <w:tcPr>
            <w:tcW w:w="4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d: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c>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s/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yped name of authorized sig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 xml:space="preserve">Its: </w:t>
            </w:r>
            <w:r>
              <w:rPr>
                <w:b/>
              </w:rPr>
              <w:t>[Title of authorized signer]</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vanish/>
          <w:sz w:val="20"/>
        </w:rPr>
      </w:pPr>
      <w:r>
        <w:rPr>
          <w:rFonts w:cs="Baskerville Old Face" w:ascii="Baskerville Old Face" w:hAnsi="Baskerville Old Face"/>
          <w:vanish/>
          <w:sz w:val="20"/>
        </w:rPr>
      </w:r>
    </w:p>
    <w:tbl>
      <w:tblPr>
        <w:tblW w:w="8594" w:type="dxa"/>
        <w:jc w:val="left"/>
        <w:tblInd w:w="-7" w:type="dxa"/>
        <w:tblLayout w:type="fixed"/>
        <w:tblCellMar>
          <w:top w:w="0" w:type="dxa"/>
          <w:left w:w="44" w:type="dxa"/>
          <w:bottom w:w="0" w:type="dxa"/>
          <w:right w:w="44" w:type="dxa"/>
        </w:tblCellMar>
      </w:tblPr>
      <w:tblGrid>
        <w:gridCol w:w="2654"/>
        <w:gridCol w:w="5940"/>
      </w:tblGrid>
      <w:tr>
        <w:trPr/>
        <w:tc>
          <w:tcPr>
            <w:tcW w:w="26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 w:hAnsi="Baskerville Old Face" w:cs="Baskerville Old Face"/>
                <w:vanish/>
              </w:rPr>
            </w:pPr>
            <w:r>
              <w:rPr>
                <w:rFonts w:cs="Baskerville Old Face" w:ascii="Baskerville Old Face" w:hAnsi="Baskerville Old Face"/>
                <w:vanis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 MICHIGAN</w:t>
            </w:r>
          </w:p>
        </w:tc>
        <w:tc>
          <w:tcPr>
            <w:tcW w:w="59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w:t>
            </w:r>
          </w:p>
        </w:tc>
      </w:tr>
      <w:tr>
        <w:trPr/>
        <w:tc>
          <w:tcPr>
            <w:tcW w:w="26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 COUNTY</w:t>
            </w:r>
          </w:p>
        </w:tc>
        <w:tc>
          <w:tcPr>
            <w:tcW w:w="59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knowledged before me in </w:t>
      </w:r>
      <w:r>
        <w:rPr>
          <w:b/>
        </w:rPr>
        <w:t>[county]</w:t>
      </w:r>
      <w:r>
        <w:rPr/>
        <w:t xml:space="preserve"> County, Michigan on </w:t>
      </w:r>
      <w:r>
        <w:rPr>
          <w:b/>
        </w:rPr>
        <w:t>[date]</w:t>
      </w:r>
      <w:r>
        <w:rPr/>
        <w:t xml:space="preserve"> by </w:t>
      </w:r>
      <w:r>
        <w:rPr>
          <w:b/>
        </w:rPr>
        <w:t>[name of person acknowledge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594" w:type="dxa"/>
        <w:jc w:val="left"/>
        <w:tblInd w:w="-7" w:type="dxa"/>
        <w:tblLayout w:type="fixed"/>
        <w:tblCellMar>
          <w:top w:w="0" w:type="dxa"/>
          <w:left w:w="44" w:type="dxa"/>
          <w:bottom w:w="0" w:type="dxa"/>
          <w:right w:w="44" w:type="dxa"/>
        </w:tblCellMar>
      </w:tblPr>
      <w:tblGrid>
        <w:gridCol w:w="8594"/>
      </w:tblGrid>
      <w:tr>
        <w:trPr/>
        <w:tc>
          <w:tcPr>
            <w:tcW w:w="8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__________________________________</w:t>
            </w:r>
          </w:p>
          <w:p>
            <w:pPr>
              <w:pStyle w:val="Normal"/>
              <w:rPr>
                <w:b/>
                <w:b/>
              </w:rPr>
            </w:pPr>
            <w:r>
              <w:rPr>
                <w:b/>
              </w:rPr>
              <w:t>[Notary public’s name, as it appears on application for commission]</w:t>
            </w:r>
          </w:p>
          <w:p>
            <w:pPr>
              <w:pStyle w:val="Normal"/>
              <w:rPr/>
            </w:pPr>
            <w:r>
              <w:rPr/>
              <w:t xml:space="preserve">Notary public, State of Michigan, County of </w:t>
            </w:r>
            <w:r>
              <w:rPr>
                <w:b/>
              </w:rPr>
              <w:t>[county]</w:t>
            </w:r>
            <w:r>
              <w:rPr/>
              <w:t>.</w:t>
            </w:r>
          </w:p>
          <w:p>
            <w:pPr>
              <w:pStyle w:val="Normal"/>
              <w:rPr/>
            </w:pPr>
            <w:r>
              <w:rPr/>
              <w:t xml:space="preserve">My commission expires </w:t>
            </w:r>
            <w:r>
              <w:rPr>
                <w:b/>
              </w:rPr>
              <w:t>[dat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rPr>
              <w:t>[If acting in county other than county of commission: Acting in the County of [count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vanish/>
          <w:sz w:val="20"/>
        </w:rPr>
      </w:pPr>
      <w:r>
        <w:rPr>
          <w:rFonts w:cs="Baskerville Old Face" w:ascii="Baskerville Old Face" w:hAnsi="Baskerville Old Face"/>
          <w:vanish/>
          <w:sz w:val="20"/>
        </w:rPr>
      </w:r>
    </w:p>
    <w:tbl>
      <w:tblPr>
        <w:tblW w:w="8594" w:type="dxa"/>
        <w:jc w:val="left"/>
        <w:tblInd w:w="-7" w:type="dxa"/>
        <w:tblLayout w:type="fixed"/>
        <w:tblCellMar>
          <w:top w:w="0" w:type="dxa"/>
          <w:left w:w="44" w:type="dxa"/>
          <w:bottom w:w="0" w:type="dxa"/>
          <w:right w:w="44" w:type="dxa"/>
        </w:tblCellMar>
      </w:tblPr>
      <w:tblGrid>
        <w:gridCol w:w="4364"/>
        <w:gridCol w:w="360"/>
        <w:gridCol w:w="3870"/>
      </w:tblGrid>
      <w:tr>
        <w:trPr/>
        <w:tc>
          <w:tcPr>
            <w:tcW w:w="43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Baskerville Old Face" w:hAnsi="Baskerville Old Face" w:cs="Baskerville Old Face"/>
                <w:vanish/>
              </w:rPr>
            </w:pPr>
            <w:r>
              <w:rPr>
                <w:rFonts w:cs="Baskerville Old Face" w:ascii="Baskerville Old Face" w:hAnsi="Baskerville Old Face"/>
                <w:vanis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afted by and when recorded retur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 and address of drafting attorney]</w:t>
            </w:r>
          </w:p>
        </w:tc>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xhibi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er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sectPr>
      <w:type w:val="continuous"/>
      <w:pgSz w:w="12240" w:h="15840"/>
      <w:pgMar w:left="1800" w:right="1800" w:gutter="0" w:header="0" w:top="36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27:00Z</dcterms:created>
  <dc:creator/>
  <dc:description/>
  <cp:keywords/>
  <dc:language>en-US</dc:language>
  <cp:lastModifiedBy/>
  <dcterms:modified xsi:type="dcterms:W3CDTF">2015-09-24T12:56:00Z</dcterms:modified>
  <cp:revision>4</cp:revision>
  <dc:subject/>
  <dc:title/>
</cp:coreProperties>
</file>